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/>
          <w:bCs/>
        </w:rPr>
        <w:t>Prova scritta di Fisica con Elementi di Matematica per ISF e Farmacia – 10 febbraio 2009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  <w:sz w:val="16"/>
        </w:rPr>
        <w:t>Si consegna SOLO il foglio della bella copia (foglio con timbro). La prova orale è fissata per il giorno 12/02/09 alle ore 9:30 presso il Dipartimento di Fisica (1° piano). I risultati della prova scritta saranno comunicati contestualmente.</w:t>
      </w:r>
    </w:p>
    <w:p>
      <w:pPr>
        <w:pStyle w:val="Normal"/>
        <w:autoSpaceDE w:val="false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Problema 1 </w:t>
      </w:r>
    </w:p>
    <w:p>
      <w:pPr>
        <w:pStyle w:val="Normal"/>
        <w:autoSpaceDE w:val="false"/>
        <w:rPr>
          <w:bCs/>
        </w:rPr>
      </w:pPr>
      <w:r>
        <w:rPr>
          <w:bCs/>
        </w:rPr>
        <w:t>Un giocatore di baseball lancia una palla da un’altezza iniziale h = 150.0 cm dal terreno di gioco,  con una velocità iniziale 90.0 km/h ed un angolo di 15.0° rispetto all’orizzontale. Il battitore manca la palla e questa percorre la sua traiettoria sino all’impatto col suolo.</w:t>
      </w:r>
    </w:p>
    <w:p>
      <w:pPr>
        <w:pStyle w:val="Normal"/>
        <w:autoSpaceDE w:val="false"/>
        <w:rPr>
          <w:bCs/>
        </w:rPr>
      </w:pPr>
      <w:r>
        <w:rPr>
          <w:bCs/>
        </w:rPr>
        <w:t>Calcolare:</w:t>
      </w:r>
    </w:p>
    <w:p>
      <w:pPr>
        <w:pStyle w:val="Normal"/>
        <w:numPr>
          <w:ilvl w:val="0"/>
          <w:numId w:val="1"/>
        </w:numPr>
        <w:autoSpaceDE w:val="false"/>
        <w:rPr>
          <w:bCs/>
        </w:rPr>
      </w:pPr>
      <w:r>
        <w:rPr>
          <w:bCs/>
        </w:rPr>
        <w:t>in modulo direzione e verso, la velocità della palla nel punto di massima altezza,</w:t>
      </w:r>
    </w:p>
    <w:p>
      <w:pPr>
        <w:pStyle w:val="Normal"/>
        <w:numPr>
          <w:ilvl w:val="0"/>
          <w:numId w:val="1"/>
        </w:numPr>
        <w:autoSpaceDE w:val="false"/>
        <w:rPr>
          <w:bCs/>
        </w:rPr>
      </w:pPr>
      <w:r>
        <w:rPr>
          <w:bCs/>
        </w:rPr>
        <w:t xml:space="preserve">la gittata,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Cs/>
        </w:rPr>
        <w:t xml:space="preserve">dopo quanto tempo la palla tocca terra,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Cs/>
        </w:rPr>
        <w:t>in modulo direzione e verso, la velocità del palla quando tocca terra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Problema 2 </w:t>
      </w:r>
    </w:p>
    <w:p>
      <w:pPr>
        <w:pStyle w:val="Normal"/>
        <w:autoSpaceDE w:val="false"/>
        <w:rPr>
          <w:bCs/>
        </w:rPr>
      </w:pPr>
      <w:r>
        <w:rPr>
          <w:bCs/>
        </w:rPr>
        <w:t>Un blocco di massa 2.0 Kg viene spinto contro una molla orizzontale sino a comprimere quest’ultima di 15 cm. Quindi il blocco viene lasciato andare. La molla, di costante elastica pari a 200 N/m, proietta il blocco facendolo scivolare su una superficie orizzontale. Il blocco si arresta dopo 75 cm di percorso. Qual è il coefficiente di attrito dinamico tra blocco e superficie ?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Problema 3</w:t>
      </w:r>
    </w:p>
    <w:p>
      <w:pPr>
        <w:pStyle w:val="Normal"/>
        <w:rPr/>
      </w:pPr>
      <w:r>
        <w:rPr/>
        <w:t xml:space="preserve">Un tubo di diametro interno pari a 2.0 cm porta l’acqua al piano terra di una casa alla velocità di 1.05 m/s ed alla pressione di 150 kPa. Se il tubo si restringe a 1.1 cm e sale sino al secondo piano, 7.6 m più in alto, quali sono (a) la velocità e (b) la pressione dell’acqua al secondo piano?  Esplicitare anche la portata volumetrica ed in massa ai due piani considerati. </w:t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b/>
          <w:b/>
        </w:rPr>
      </w:pPr>
      <w:r>
        <w:rPr>
          <w:b/>
        </w:rPr>
        <w:t>Problema 4</w:t>
        <w:tab/>
      </w:r>
    </w:p>
    <w:p>
      <w:pPr>
        <w:pStyle w:val="Normal"/>
        <w:rPr/>
      </w:pPr>
      <w:r>
        <w:rPr/>
        <w:t>Determinare la quantità di ghiaccio, inizialmente alla temperatura di 0°C, necessaria per raffreddare un litro e mezzo di una bevanda (assumere che sia acqua) da una temperatura iniziale di 60°C sino alla temperatura di 15°C. Dati:  calore latente di fusione del ghiaccio = 335 J/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alutazioni</w:t>
      </w:r>
    </w:p>
    <w:p>
      <w:pPr>
        <w:pStyle w:val="Normal"/>
        <w:rPr/>
      </w:pPr>
      <w:r>
        <w:rPr>
          <w:b/>
        </w:rPr>
        <w:t>Problema 1: 2+2+2+2; Problema 2: 7; Problema 3: 8; Problema 4: 7.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5T11:08:00Z</dcterms:created>
  <dc:creator> bruno</dc:creator>
  <dc:description/>
  <cp:keywords/>
  <dc:language>en-US</dc:language>
  <cp:lastModifiedBy>Giuseppe Eugenio Bruno</cp:lastModifiedBy>
  <cp:lastPrinted>2008-07-09T19:03:00Z</cp:lastPrinted>
  <dcterms:modified xsi:type="dcterms:W3CDTF">2009-02-09T18:08:00Z</dcterms:modified>
  <cp:revision>21</cp:revision>
  <dc:subject/>
  <dc:title>Prova scritta di Fisica con Elementi di Matematica per ISF e Farmacia – 10 Giugno 2008</dc:title>
</cp:coreProperties>
</file>